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</wp:posOffset>
                </wp:positionH>
                <wp:positionV relativeFrom="page">
                  <wp:posOffset>259080</wp:posOffset>
                </wp:positionV>
                <wp:extent cx="5518150" cy="81305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81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1396"/>
                              <w:gridCol w:w="4074"/>
                              <w:gridCol w:w="483"/>
                              <w:gridCol w:w="434"/>
                              <w:gridCol w:w="433"/>
                              <w:gridCol w:w="432"/>
                              <w:gridCol w:w="434"/>
                              <w:gridCol w:w="434"/>
                              <w:gridCol w:w="43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83" w:right="0" w:hanging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2465" cy="749935"/>
                                        <wp:effectExtent l="0" t="0" r="0" b="0"/>
                                        <wp:docPr id="3" name="Image 2" descr="ECILogo-01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ECILogo-01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31" w:before="9" w:after="0"/>
                                    <w:ind w:left="586" w:right="59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w w:val="90"/>
                                      <w:sz w:val="18"/>
                                    </w:rPr>
                                    <w:t>#30/#24-140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w w:val="90"/>
                                      <w:sz w:val="18"/>
                                    </w:rPr>
                                    <w:t>East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spacing w:val="-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w w:val="90"/>
                                      <w:sz w:val="18"/>
                                    </w:rPr>
                                    <w:t xml:space="preserve">Chestermere Drive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sz w:val="18"/>
                                    </w:rPr>
                                    <w:t>Chestermere, Alberta T1X 1M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w w:val="85"/>
                                      <w:sz w:val="18"/>
                                    </w:rPr>
                                    <w:t>Tel.: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w w:val="85"/>
                                      <w:sz w:val="18"/>
                                    </w:rPr>
                                    <w:t>403-457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234060"/>
                                      <w:spacing w:val="-4"/>
                                      <w:w w:val="85"/>
                                      <w:sz w:val="18"/>
                                    </w:rPr>
                                    <w:t>316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86" w:right="58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EC7C30"/>
                                      <w:sz w:val="28"/>
                                    </w:rPr>
                                    <w:t>2025-2026</w:t>
                                  </w:r>
                                  <w:r>
                                    <w:rPr>
                                      <w:b/>
                                      <w:color w:val="EC7C30"/>
                                      <w:spacing w:val="-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C7C30"/>
                                      <w:sz w:val="28"/>
                                    </w:rPr>
                                    <w:t>School</w:t>
                                  </w:r>
                                  <w:r>
                                    <w:rPr>
                                      <w:b/>
                                      <w:color w:val="EC7C30"/>
                                      <w:spacing w:val="-1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C7C30"/>
                                      <w:sz w:val="28"/>
                                    </w:rPr>
                                    <w:t>Year</w:t>
                                  </w:r>
                                  <w:r>
                                    <w:rPr>
                                      <w:b/>
                                      <w:color w:val="EC7C30"/>
                                      <w:spacing w:val="-1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C7C30"/>
                                      <w:spacing w:val="-2"/>
                                      <w:sz w:val="28"/>
                                    </w:rPr>
                                    <w:t>Calendar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031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6"/>
                                      <w:sz w:val="18"/>
                                    </w:rPr>
                                    <w:t>August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4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9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7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0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0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5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8496AF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Aug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rganizational 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851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4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14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6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16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0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Aug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5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abour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0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33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rganizational 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irst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8496AF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Sep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National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Truth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Reconciliation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Classes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28" w:after="0"/>
                                    <w:ind w:left="968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z w:val="18"/>
                                    </w:rPr>
                                    <w:t xml:space="preserve">October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ct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Thanksgiving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6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54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4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4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49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47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0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ct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8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8"/>
                                    <w:ind w:left="5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8"/>
                                    <w:ind w:left="32" w:right="15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Nov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Nov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Remembrance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 (No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ec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006FC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estival</w:t>
                                  </w:r>
                                  <w:r>
                                    <w:rPr>
                                      <w:color w:val="006FC0"/>
                                      <w:spacing w:val="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elebrati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ec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22-Jan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Winter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Vacation</w:t>
                                  </w:r>
                                  <w:r>
                                    <w:rPr>
                                      <w:color w:val="006FC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Jan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rganizational 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8496AF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Januar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Classes</w:t>
                                  </w:r>
                                  <w:r>
                                    <w:rPr>
                                      <w:color w:val="006FC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Resume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/>
                                    <w:ind w:left="87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2"/>
                                      <w:sz w:val="18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54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14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26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16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0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Januar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ebruary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1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eb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17/18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Vacation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eb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19/20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Teacher’s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Convention (No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52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ebruary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Classes</w:t>
                                  </w:r>
                                  <w:r>
                                    <w:rPr>
                                      <w:color w:val="006FC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Resum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March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April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Fri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8496AF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April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6-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Vacation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86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z w:val="18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4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14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6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16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0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April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 Day(No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April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Classes</w:t>
                                  </w:r>
                                  <w:r>
                                    <w:rPr>
                                      <w:color w:val="006FC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Resum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7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15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May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(No</w:t>
                                  </w:r>
                                  <w:r>
                                    <w:rPr>
                                      <w:color w:val="006FC0"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AE4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May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Victoria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Classes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0" w:right="4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ast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/Graduatio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/>
                                    <w:ind w:left="81" w:right="7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5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 xml:space="preserve">June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19/22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1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rganizational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 xml:space="preserve"> Da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6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6" w:space="0" w:color="8496A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0.35pt;margin-top:20.4pt;width:434.45pt;height:640.1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55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1396"/>
                        <w:gridCol w:w="4074"/>
                        <w:gridCol w:w="483"/>
                        <w:gridCol w:w="434"/>
                        <w:gridCol w:w="433"/>
                        <w:gridCol w:w="432"/>
                        <w:gridCol w:w="434"/>
                        <w:gridCol w:w="434"/>
                        <w:gridCol w:w="43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5470" w:type="dxa"/>
                            <w:gridSpan w:val="2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83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749935"/>
                                  <wp:effectExtent l="0" t="0" r="0" b="0"/>
                                  <wp:docPr id="4" name="Image 2" descr="ECILogo-01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ECILogo-01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31" w:before="9" w:after="0"/>
                              <w:ind w:left="586" w:right="59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w w:val="90"/>
                                <w:sz w:val="18"/>
                              </w:rPr>
                              <w:t>#30/#24-140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w w:val="90"/>
                                <w:sz w:val="18"/>
                              </w:rPr>
                              <w:t>Eas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spacing w:val="-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w w:val="90"/>
                                <w:sz w:val="18"/>
                              </w:rPr>
                              <w:t xml:space="preserve">Chestermere Drive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sz w:val="18"/>
                              </w:rPr>
                              <w:t>Chestermere, Alberta T1X 1M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w w:val="85"/>
                                <w:sz w:val="18"/>
                              </w:rPr>
                              <w:t>Tel.: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w w:val="85"/>
                                <w:sz w:val="18"/>
                              </w:rPr>
                              <w:t>403-457-</w:t>
                            </w:r>
                            <w:r>
                              <w:rPr>
                                <w:rFonts w:ascii="Tahoma" w:hAnsi="Tahoma"/>
                                <w:b/>
                                <w:color w:val="234060"/>
                                <w:spacing w:val="-4"/>
                                <w:w w:val="85"/>
                                <w:sz w:val="18"/>
                              </w:rPr>
                              <w:t>316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86" w:right="58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EC7C30"/>
                                <w:sz w:val="28"/>
                              </w:rPr>
                              <w:t>2025-2026</w:t>
                            </w:r>
                            <w:r>
                              <w:rPr>
                                <w:b/>
                                <w:color w:val="EC7C30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C7C30"/>
                                <w:sz w:val="28"/>
                              </w:rPr>
                              <w:t>School</w:t>
                            </w:r>
                            <w:r>
                              <w:rPr>
                                <w:b/>
                                <w:color w:val="EC7C30"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C7C30"/>
                                <w:sz w:val="28"/>
                              </w:rPr>
                              <w:t>Year</w:t>
                            </w:r>
                            <w:r>
                              <w:rPr>
                                <w:b/>
                                <w:color w:val="EC7C30"/>
                                <w:spacing w:val="-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C7C30"/>
                                <w:spacing w:val="-2"/>
                                <w:sz w:val="28"/>
                              </w:rPr>
                              <w:t>Calendar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031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sz w:val="18"/>
                              </w:rPr>
                              <w:t>August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4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9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7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00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0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5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70" w:type="dxa"/>
                            <w:gridSpan w:val="2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8496AF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Aug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rganizational 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851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Septembe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4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14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6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16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00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Aug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5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Labour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0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33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rganizational 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First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vMerge w:val="restart"/>
                            <w:tcBorders>
                              <w:top w:val="single" w:sz="8" w:space="0" w:color="A6A6A6"/>
                              <w:left w:val="single" w:sz="6" w:space="0" w:color="8496AF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Sep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National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for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Truth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Reconciliation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Classes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vMerge w:val="continue"/>
                            <w:tcBorders>
                              <w:left w:val="single" w:sz="6" w:space="0" w:color="8496AF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28" w:after="0"/>
                              <w:ind w:left="968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8"/>
                              </w:rPr>
                              <w:t xml:space="preserve">October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ct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Thanksgiving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6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54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4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4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49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47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00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ct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8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8"/>
                              <w:ind w:left="5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8"/>
                              <w:ind w:left="32" w:right="15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Nov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Nov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Remembrance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 (No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Dec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Winter</w:t>
                            </w:r>
                            <w:r>
                              <w:rPr>
                                <w:color w:val="006FC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Festival</w:t>
                            </w:r>
                            <w:r>
                              <w:rPr>
                                <w:color w:val="006FC0"/>
                                <w:spacing w:val="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elebration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Dec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22-Jan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Winter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Vacation</w:t>
                            </w:r>
                            <w:r>
                              <w:rPr>
                                <w:color w:val="006FC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Jan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rganizational 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8496AF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Januar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Classes</w:t>
                            </w:r>
                            <w:r>
                              <w:rPr>
                                <w:color w:val="006FC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Resume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/>
                              <w:ind w:left="870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>Novembe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54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14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26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16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00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Januar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February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Family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1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Feb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17/18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Vacation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Feb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19/20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Teacher’s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Convention (No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52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February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Classes</w:t>
                            </w:r>
                            <w:r>
                              <w:rPr>
                                <w:color w:val="006FC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Resume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March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April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Good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Fri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8496AF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April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6-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Vacation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86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8"/>
                              </w:rPr>
                              <w:t>December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4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14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6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16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00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April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 Day(No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April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Classes</w:t>
                            </w:r>
                            <w:r>
                              <w:rPr>
                                <w:color w:val="006FC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Resume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7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15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May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(No</w:t>
                            </w:r>
                            <w:r>
                              <w:rPr>
                                <w:color w:val="006FC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AE4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9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May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Victoria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Classes)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0" w:right="4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 xml:space="preserve">June 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Last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/Graduation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/>
                              <w:ind w:left="81" w:right="7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A6A6A6"/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5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 xml:space="preserve">June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19/22</w:t>
                            </w:r>
                          </w:p>
                        </w:tc>
                        <w:tc>
                          <w:tcPr>
                            <w:tcW w:w="4074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1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rganizational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 xml:space="preserve"> Day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6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7"/>
                            <w:tcBorders>
                              <w:top w:val="single" w:sz="8" w:space="0" w:color="A6A6A6"/>
                              <w:left w:val="single" w:sz="6" w:space="0" w:color="8496A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16245</wp:posOffset>
                </wp:positionH>
                <wp:positionV relativeFrom="page">
                  <wp:posOffset>248285</wp:posOffset>
                </wp:positionV>
                <wp:extent cx="2012315" cy="1456055"/>
                <wp:effectExtent l="0" t="0" r="0" b="0"/>
                <wp:wrapNone/>
                <wp:docPr id="5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1"/>
                              <w:gridCol w:w="433"/>
                              <w:gridCol w:w="433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904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6"/>
                                      <w:sz w:val="18"/>
                                    </w:rPr>
                                    <w:t>February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0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2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1" w:right="1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FF6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FF6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96"/>
                                    <w:ind w:left="273" w:right="-44" w:hanging="0"/>
                                    <w:rPr>
                                      <w:rFonts w:ascii="Times New Roman" w:hAnsi="Times New Roman"/>
                                      <w:sz w:val="9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61595"/>
                                        <wp:effectExtent l="0" t="0" r="0" b="0"/>
                                        <wp:docPr id="7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6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434.35pt;margin-top:19.55pt;width:158.4pt;height:114.6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2"/>
                        <w:gridCol w:w="432"/>
                        <w:gridCol w:w="432"/>
                        <w:gridCol w:w="431"/>
                        <w:gridCol w:w="433"/>
                        <w:gridCol w:w="433"/>
                        <w:gridCol w:w="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904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sz w:val="18"/>
                              </w:rPr>
                              <w:t>Februar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0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2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1" w:right="1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FF6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FF6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96"/>
                              <w:ind w:left="273" w:right="-44" w:hanging="0"/>
                              <w:rPr>
                                <w:rFonts w:ascii="Times New Roman" w:hAnsi="Times New Roman"/>
                                <w:sz w:val="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61595"/>
                                  <wp:effectExtent l="0" t="0" r="0" b="0"/>
                                  <wp:docPr id="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6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16245</wp:posOffset>
                </wp:positionH>
                <wp:positionV relativeFrom="page">
                  <wp:posOffset>1882775</wp:posOffset>
                </wp:positionV>
                <wp:extent cx="2012315" cy="1456055"/>
                <wp:effectExtent l="0" t="0" r="0" b="0"/>
                <wp:wrapNone/>
                <wp:docPr id="9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1"/>
                              <w:gridCol w:w="433"/>
                              <w:gridCol w:w="433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007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z w:val="18"/>
                                    </w:rPr>
                                    <w:t>March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0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2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1" w:right="1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434.35pt;margin-top:148.25pt;width:158.4pt;height:114.6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2"/>
                        <w:gridCol w:w="432"/>
                        <w:gridCol w:w="432"/>
                        <w:gridCol w:w="431"/>
                        <w:gridCol w:w="433"/>
                        <w:gridCol w:w="433"/>
                        <w:gridCol w:w="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007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8"/>
                              </w:rPr>
                              <w:t>March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0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2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1" w:right="1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16245</wp:posOffset>
                </wp:positionH>
                <wp:positionV relativeFrom="page">
                  <wp:posOffset>3506470</wp:posOffset>
                </wp:positionV>
                <wp:extent cx="2012315" cy="1456055"/>
                <wp:effectExtent l="0" t="0" r="0" b="0"/>
                <wp:wrapNone/>
                <wp:docPr id="11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1"/>
                              <w:gridCol w:w="433"/>
                              <w:gridCol w:w="433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28" w:right="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6"/>
                                      <w:sz w:val="18"/>
                                    </w:rPr>
                                    <w:t>Apri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0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2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1" w:right="1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434.35pt;margin-top:276.1pt;width:158.4pt;height:114.6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2"/>
                        <w:gridCol w:w="432"/>
                        <w:gridCol w:w="432"/>
                        <w:gridCol w:w="431"/>
                        <w:gridCol w:w="433"/>
                        <w:gridCol w:w="433"/>
                        <w:gridCol w:w="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28" w:right="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6"/>
                                <w:sz w:val="18"/>
                              </w:rPr>
                              <w:t>April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0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2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1" w:right="1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16245</wp:posOffset>
                </wp:positionH>
                <wp:positionV relativeFrom="page">
                  <wp:posOffset>5130165</wp:posOffset>
                </wp:positionV>
                <wp:extent cx="2012315" cy="1550035"/>
                <wp:effectExtent l="0" t="0" r="0" b="0"/>
                <wp:wrapNone/>
                <wp:docPr id="13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5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1"/>
                              <w:gridCol w:w="433"/>
                              <w:gridCol w:w="433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28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z w:val="18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6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70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2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3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41" w:right="1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434.35pt;margin-top:403.95pt;width:158.4pt;height:122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2"/>
                        <w:gridCol w:w="432"/>
                        <w:gridCol w:w="432"/>
                        <w:gridCol w:w="431"/>
                        <w:gridCol w:w="433"/>
                        <w:gridCol w:w="433"/>
                        <w:gridCol w:w="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28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z w:val="18"/>
                              </w:rPr>
                              <w:t>Ma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6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70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2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3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41" w:right="1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16245</wp:posOffset>
                </wp:positionH>
                <wp:positionV relativeFrom="page">
                  <wp:posOffset>6851015</wp:posOffset>
                </wp:positionV>
                <wp:extent cx="2012315" cy="1456055"/>
                <wp:effectExtent l="0" t="0" r="0" b="0"/>
                <wp:wrapNone/>
                <wp:docPr id="15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1"/>
                              <w:gridCol w:w="433"/>
                              <w:gridCol w:w="433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ind w:left="28" w:right="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2"/>
                                      <w:sz w:val="18"/>
                                    </w:rPr>
                                    <w:t>Jun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0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5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2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90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9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1" w:right="1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AE4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f" o:allowincell="f" style="position:absolute;margin-left:434.35pt;margin-top:539.45pt;width:158.4pt;height:114.6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2"/>
                        <w:gridCol w:w="432"/>
                        <w:gridCol w:w="432"/>
                        <w:gridCol w:w="431"/>
                        <w:gridCol w:w="433"/>
                        <w:gridCol w:w="433"/>
                        <w:gridCol w:w="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ind w:left="28" w:right="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>June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0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5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2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90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9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1" w:right="1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AE4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812030</wp:posOffset>
            </wp:positionH>
            <wp:positionV relativeFrom="page">
              <wp:posOffset>2275840</wp:posOffset>
            </wp:positionV>
            <wp:extent cx="102870" cy="102870"/>
            <wp:effectExtent l="0" t="0" r="0" b="0"/>
            <wp:wrapNone/>
            <wp:docPr id="1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56405</wp:posOffset>
            </wp:positionH>
            <wp:positionV relativeFrom="page">
              <wp:posOffset>9045575</wp:posOffset>
            </wp:positionV>
            <wp:extent cx="102870" cy="102870"/>
            <wp:effectExtent l="0" t="0" r="0" b="0"/>
            <wp:wrapNone/>
            <wp:docPr id="1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268085</wp:posOffset>
            </wp:positionH>
            <wp:positionV relativeFrom="page">
              <wp:posOffset>4272915</wp:posOffset>
            </wp:positionV>
            <wp:extent cx="102870" cy="102870"/>
            <wp:effectExtent l="0" t="0" r="0" b="0"/>
            <wp:wrapNone/>
            <wp:docPr id="1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811010</wp:posOffset>
            </wp:positionH>
            <wp:positionV relativeFrom="page">
              <wp:posOffset>7628890</wp:posOffset>
            </wp:positionV>
            <wp:extent cx="102870" cy="102870"/>
            <wp:effectExtent l="0" t="0" r="0" b="0"/>
            <wp:wrapNone/>
            <wp:docPr id="2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064760</wp:posOffset>
            </wp:positionH>
            <wp:positionV relativeFrom="page">
              <wp:posOffset>7622540</wp:posOffset>
            </wp:positionV>
            <wp:extent cx="102870" cy="102870"/>
            <wp:effectExtent l="0" t="0" r="0" b="0"/>
            <wp:wrapNone/>
            <wp:docPr id="2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8" w:after="1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lineRule="auto" w:line="240"/>
        <w:ind w:left="67" w:right="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41950" cy="1459230"/>
                <wp:effectExtent l="0" t="0" r="0" b="0"/>
                <wp:docPr id="22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145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616"/>
                              <w:gridCol w:w="4881"/>
                              <w:gridCol w:w="456"/>
                              <w:gridCol w:w="435"/>
                              <w:gridCol w:w="432"/>
                              <w:gridCol w:w="432"/>
                              <w:gridCol w:w="435"/>
                              <w:gridCol w:w="433"/>
                              <w:gridCol w:w="43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ind w:left="0" w:right="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bookmarkStart w:id="0" w:name="Slide_3"/>
                                  <w:bookmarkEnd w:id="0"/>
                                  <w:r>
                                    <w:rPr>
                                      <w:b/>
                                      <w:color w:val="006FC0"/>
                                      <w:spacing w:val="-2"/>
                                      <w:sz w:val="16"/>
                                    </w:rPr>
                                    <w:t>LEGEND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7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934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2"/>
                                      <w:sz w:val="18"/>
                                    </w:rPr>
                                    <w:t>January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5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Holiday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thinThickMediumGap" w:sz="4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1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44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4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4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49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47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6"/>
                                    <w:ind w:left="42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0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5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Professional</w:t>
                                  </w:r>
                                  <w:r>
                                    <w:rPr>
                                      <w:color w:val="006FC0"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earning</w:t>
                                  </w:r>
                                  <w:r>
                                    <w:rPr>
                                      <w:color w:val="006FC0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thinThickMediumGap" w:sz="4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9966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08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0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0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5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Organizational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thinThickMediumGap" w:sz="4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FF99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08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0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9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09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FFFF6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restart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5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Teacher’s</w:t>
                                  </w:r>
                                  <w:r>
                                    <w:rPr>
                                      <w:color w:val="006FC0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Convention (No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thinThickMediumGap" w:sz="4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FFFF6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vMerge w:val="continue"/>
                                  <w:tcBorders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0" w:right="4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0" w:right="3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0" w:right="5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0" w:right="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FF0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5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Vacation</w:t>
                                  </w:r>
                                  <w:r>
                                    <w:rPr>
                                      <w:color w:val="006FC0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(No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bottom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0" w:right="4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0" w:right="3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33" w:right="75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0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5" w:right="4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0" w:right="53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0" w:right="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single" w:sz="6" w:space="0" w:color="8496AF"/>
                                  </w:tcBorders>
                                  <w:shd w:color="auto" w:fill="FAE4D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6" w:space="0" w:color="8496AF"/>
                                    <w:left w:val="single" w:sz="6" w:space="0" w:color="8496AF"/>
                                    <w:bottom w:val="single" w:sz="6" w:space="0" w:color="8496AF"/>
                                    <w:right w:val="thickThinMediumGap" w:sz="4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5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Last</w:t>
                                  </w:r>
                                  <w:r>
                                    <w:rPr>
                                      <w:color w:val="006FC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>Day</w:t>
                                  </w:r>
                                  <w:r>
                                    <w:rPr>
                                      <w:color w:val="006FC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FC0"/>
                                      <w:sz w:val="16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color w:val="006FC0"/>
                                      <w:spacing w:val="-2"/>
                                      <w:sz w:val="16"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A6A6A6"/>
                                    <w:left w:val="thinThickMediumGap" w:sz="4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6" path="m0,0l-2147483645,0l-2147483645,-2147483646l0,-2147483646xe" stroked="f" o:allowincell="f" style="position:absolute;margin-left:0pt;margin-top:-114.95pt;width:428.45pt;height:114.8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552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616"/>
                        <w:gridCol w:w="4881"/>
                        <w:gridCol w:w="456"/>
                        <w:gridCol w:w="435"/>
                        <w:gridCol w:w="432"/>
                        <w:gridCol w:w="432"/>
                        <w:gridCol w:w="435"/>
                        <w:gridCol w:w="433"/>
                        <w:gridCol w:w="43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ind w:left="0" w:right="6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bookmarkStart w:id="1" w:name="Slide_3"/>
                            <w:bookmarkEnd w:id="1"/>
                            <w:r>
                              <w:rPr>
                                <w:b/>
                                <w:color w:val="006FC0"/>
                                <w:spacing w:val="-2"/>
                                <w:sz w:val="16"/>
                              </w:rPr>
                              <w:t>LEGEND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7"/>
                            <w:tcBorders>
                              <w:top w:val="single" w:sz="8" w:space="0" w:color="A6A6A6"/>
                              <w:left w:val="thinThickMediumGap" w:sz="4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934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2"/>
                                <w:sz w:val="18"/>
                              </w:rPr>
                              <w:t>Januar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5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Holiday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thinThickMediumGap" w:sz="4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1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44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4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4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49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47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6"/>
                              <w:ind w:left="42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8" w:space="0" w:color="A6A6A6"/>
                              <w:left w:val="thinThickMediumGap" w:sz="4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0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5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Professional</w:t>
                            </w:r>
                            <w:r>
                              <w:rPr>
                                <w:color w:val="006FC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Learning</w:t>
                            </w:r>
                            <w:r>
                              <w:rPr>
                                <w:color w:val="006FC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thinThickMediumGap" w:sz="4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9966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8" w:space="0" w:color="A6A6A6"/>
                              <w:left w:val="thinThickMediumGap" w:sz="4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08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0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0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5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Organizational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thinThickMediumGap" w:sz="4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FF99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8" w:space="0" w:color="A6A6A6"/>
                              <w:left w:val="thinThickMediumGap" w:sz="4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08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0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9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09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FFFF66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restart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5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Teacher’s</w:t>
                            </w:r>
                            <w:r>
                              <w:rPr>
                                <w:color w:val="006FC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Convention (No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thinThickMediumGap" w:sz="4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8" w:space="0" w:color="A6A6A6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FFFF66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vMerge w:val="continue"/>
                            <w:tcBorders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A6A6A6"/>
                              <w:left w:val="thinThickMediumGap" w:sz="4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0" w:right="4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0" w:right="3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0" w:right="5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0" w:right="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FF000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5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Vacation</w:t>
                            </w:r>
                            <w:r>
                              <w:rPr>
                                <w:color w:val="006FC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(No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A6A6A6"/>
                              <w:left w:val="thinThickMediumGap" w:sz="4" w:space="0" w:color="A6A6A6"/>
                              <w:bottom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0" w:right="4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0" w:right="3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33" w:right="75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0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5" w:right="4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0" w:right="53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0" w:right="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single" w:sz="6" w:space="0" w:color="8496AF"/>
                            </w:tcBorders>
                            <w:shd w:color="auto" w:fill="FAE4D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6" w:space="0" w:color="8496AF"/>
                              <w:left w:val="single" w:sz="6" w:space="0" w:color="8496AF"/>
                              <w:bottom w:val="single" w:sz="6" w:space="0" w:color="8496AF"/>
                              <w:right w:val="thickThinMediumGap" w:sz="4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5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006FC0"/>
                                <w:sz w:val="16"/>
                              </w:rPr>
                              <w:t>Last</w:t>
                            </w:r>
                            <w:r>
                              <w:rPr>
                                <w:color w:val="006FC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>Day</w:t>
                            </w:r>
                            <w:r>
                              <w:rPr>
                                <w:color w:val="006FC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6FC0"/>
                                <w:sz w:val="16"/>
                              </w:rPr>
                              <w:t xml:space="preserve">of </w:t>
                            </w:r>
                            <w:r>
                              <w:rPr>
                                <w:color w:val="006FC0"/>
                                <w:spacing w:val="-2"/>
                                <w:sz w:val="16"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A6A6A6"/>
                              <w:left w:val="thinThickMediumGap" w:sz="4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pacing w:val="60"/>
          <w:sz w:val="20"/>
        </w:rPr>
        <w:t xml:space="preserve"> </w:t>
      </w:r>
      <w:r>
        <w:rPr>
          <w:rFonts w:ascii="Times New Roman" w:hAnsi="Times New Roman"/>
          <w:spacing w:val="60"/>
          <w:sz w:val="20"/>
        </w:rPr>
        <mc:AlternateContent>
          <mc:Choice Requires="wps">
            <w:drawing>
              <wp:inline distT="0" distB="0" distL="0" distR="0">
                <wp:extent cx="1936115" cy="1459230"/>
                <wp:effectExtent l="0" t="0" r="0" b="0"/>
                <wp:docPr id="24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45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1"/>
                              <w:gridCol w:w="433"/>
                              <w:gridCol w:w="433"/>
                              <w:gridCol w:w="4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23" w:type="dxa"/>
                                  <w:gridSpan w:val="7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3A9DE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28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>July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4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66" w:right="4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5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0" w:right="4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2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3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EEB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1" w:right="1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30" w:right="12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138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3" w:right="134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13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0" w:right="41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56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0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3" w:right="5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32" w:right="5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/>
                                    <w:ind w:left="113" w:right="0" w:hanging="0"/>
                                    <w:rPr>
                                      <w:rFonts w:ascii="Tahoma" w:hAnsi="Tahoma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sz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7" path="m0,0l-2147483645,0l-2147483645,-2147483646l0,-2147483646xe" stroked="f" o:allowincell="f" style="position:absolute;margin-left:0pt;margin-top:-114.95pt;width:152.4pt;height:114.8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2"/>
                        <w:gridCol w:w="432"/>
                        <w:gridCol w:w="432"/>
                        <w:gridCol w:w="431"/>
                        <w:gridCol w:w="433"/>
                        <w:gridCol w:w="433"/>
                        <w:gridCol w:w="4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23" w:type="dxa"/>
                            <w:gridSpan w:val="7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3A9DE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28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5"/>
                                <w:sz w:val="18"/>
                              </w:rPr>
                              <w:t>July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FFFF"/>
                                <w:spacing w:val="-4"/>
                                <w:sz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4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66" w:right="4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5" w:right="0" w:hanging="0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0" w:right="4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2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3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EEBF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1" w:right="1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8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30" w:right="12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138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3" w:right="134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13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0" w:right="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5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0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3" w:right="5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32" w:right="5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/>
                              <w:ind w:left="113" w:right="0" w:hanging="0"/>
                              <w:rPr>
                                <w:rFonts w:ascii="Tahoma" w:hAnsi="Tahom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sz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4494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1818640" cy="603250"/>
            <wp:effectExtent l="0" t="0" r="0" b="0"/>
            <wp:docPr id="26" name="Image 18" descr="ECILogo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8" descr="ECILogo-0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1" w:before="61" w:after="0"/>
        <w:ind w:left="3331" w:right="3331" w:hanging="0"/>
        <w:jc w:val="center"/>
        <w:rPr/>
      </w:pPr>
      <w:bookmarkStart w:id="2" w:name="Slide_4"/>
      <w:bookmarkEnd w:id="2"/>
      <w:r>
        <w:rPr>
          <w:color w:val="234060"/>
          <w:w w:val="90"/>
        </w:rPr>
        <w:t>#30/#24-140</w:t>
      </w:r>
      <w:r>
        <w:rPr>
          <w:color w:val="234060"/>
          <w:spacing w:val="-3"/>
          <w:w w:val="90"/>
        </w:rPr>
        <w:t xml:space="preserve"> </w:t>
      </w:r>
      <w:r>
        <w:rPr>
          <w:color w:val="234060"/>
          <w:w w:val="90"/>
        </w:rPr>
        <w:t xml:space="preserve">East Chestermere Drive </w:t>
      </w:r>
      <w:r>
        <w:rPr>
          <w:color w:val="234060"/>
        </w:rPr>
        <w:t>Chestermere,</w:t>
      </w:r>
      <w:r>
        <w:rPr>
          <w:color w:val="234060"/>
          <w:spacing w:val="-8"/>
        </w:rPr>
        <w:t xml:space="preserve"> </w:t>
      </w:r>
      <w:r>
        <w:rPr>
          <w:color w:val="234060"/>
        </w:rPr>
        <w:t>Alberta</w:t>
      </w:r>
      <w:r>
        <w:rPr>
          <w:color w:val="234060"/>
          <w:spacing w:val="-10"/>
        </w:rPr>
        <w:t xml:space="preserve"> </w:t>
      </w:r>
      <w:r>
        <w:rPr>
          <w:color w:val="234060"/>
        </w:rPr>
        <w:t>T1X</w:t>
      </w:r>
      <w:r>
        <w:rPr>
          <w:color w:val="234060"/>
          <w:spacing w:val="-7"/>
        </w:rPr>
        <w:t xml:space="preserve"> </w:t>
      </w:r>
      <w:r>
        <w:rPr>
          <w:color w:val="234060"/>
        </w:rPr>
        <w:t>1M1</w:t>
      </w:r>
    </w:p>
    <w:p>
      <w:pPr>
        <w:pStyle w:val="TextBody"/>
        <w:spacing w:lineRule="exact" w:line="232"/>
        <w:ind w:left="3331" w:right="3331" w:hanging="0"/>
        <w:jc w:val="center"/>
        <w:rPr/>
      </w:pPr>
      <w:r>
        <w:rPr>
          <w:color w:val="234060"/>
          <w:w w:val="85"/>
        </w:rPr>
        <w:t>Tel.:</w:t>
      </w:r>
      <w:r>
        <w:rPr>
          <w:color w:val="234060"/>
          <w:spacing w:val="37"/>
        </w:rPr>
        <w:t xml:space="preserve"> </w:t>
      </w:r>
      <w:r>
        <w:rPr>
          <w:color w:val="234060"/>
          <w:w w:val="85"/>
        </w:rPr>
        <w:t>403-457-</w:t>
      </w:r>
      <w:r>
        <w:rPr>
          <w:color w:val="234060"/>
          <w:spacing w:val="-4"/>
          <w:w w:val="85"/>
        </w:rPr>
        <w:t>3168</w:t>
      </w:r>
    </w:p>
    <w:p>
      <w:pPr>
        <w:pStyle w:val="Normal"/>
        <w:spacing w:before="105" w:after="0"/>
        <w:ind w:left="3331" w:right="3360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color w:val="EC7C30"/>
          <w:sz w:val="36"/>
        </w:rPr>
        <w:t>2025-2026</w:t>
      </w:r>
      <w:r>
        <w:rPr>
          <w:rFonts w:ascii="Calibri" w:hAnsi="Calibri"/>
          <w:b/>
          <w:color w:val="EC7C30"/>
          <w:spacing w:val="-2"/>
          <w:sz w:val="36"/>
        </w:rPr>
        <w:t xml:space="preserve"> </w:t>
      </w:r>
      <w:r>
        <w:rPr>
          <w:rFonts w:ascii="Calibri" w:hAnsi="Calibri"/>
          <w:b/>
          <w:color w:val="EC7C30"/>
          <w:sz w:val="36"/>
        </w:rPr>
        <w:t>Monthly</w:t>
      </w:r>
      <w:r>
        <w:rPr>
          <w:rFonts w:ascii="Calibri" w:hAnsi="Calibri"/>
          <w:b/>
          <w:color w:val="EC7C30"/>
          <w:spacing w:val="-4"/>
          <w:sz w:val="36"/>
        </w:rPr>
        <w:t xml:space="preserve"> Hours</w:t>
      </w:r>
    </w:p>
    <w:p>
      <w:pPr>
        <w:pStyle w:val="TextBody"/>
        <w:spacing w:before="5" w:after="0"/>
        <w:rPr>
          <w:rFonts w:ascii="Calibri" w:hAnsi="Calibri"/>
          <w:sz w:val="8"/>
        </w:rPr>
      </w:pPr>
      <w:r>
        <w:rPr>
          <w:rFonts w:ascii="Calibri" w:hAnsi="Calibri"/>
          <w:sz w:val="8"/>
        </w:rPr>
      </w:r>
    </w:p>
    <w:tbl>
      <w:tblPr>
        <w:tblW w:w="11133" w:type="dxa"/>
        <w:jc w:val="left"/>
        <w:tblInd w:w="3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91"/>
        <w:gridCol w:w="145"/>
        <w:gridCol w:w="1246"/>
        <w:gridCol w:w="795"/>
        <w:gridCol w:w="595"/>
        <w:gridCol w:w="1393"/>
        <w:gridCol w:w="167"/>
        <w:gridCol w:w="168"/>
        <w:gridCol w:w="1057"/>
        <w:gridCol w:w="410"/>
        <w:gridCol w:w="981"/>
        <w:gridCol w:w="1172"/>
        <w:gridCol w:w="221"/>
        <w:gridCol w:w="1390"/>
      </w:tblGrid>
      <w:tr>
        <w:trPr>
          <w:trHeight w:val="535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451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5"/>
                <w:sz w:val="24"/>
              </w:rPr>
              <w:t>Mon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4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5"/>
                <w:sz w:val="24"/>
              </w:rPr>
              <w:t>Tue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5"/>
                <w:sz w:val="24"/>
              </w:rPr>
              <w:t>Wed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1" w:right="2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5"/>
                <w:sz w:val="24"/>
              </w:rPr>
              <w:t>Thu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3" w:right="2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5"/>
                <w:sz w:val="24"/>
              </w:rPr>
              <w:t>Fri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443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>Total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11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>Hours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Aug</w:t>
            </w:r>
          </w:p>
        </w:tc>
        <w:tc>
          <w:tcPr>
            <w:tcW w:w="139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58" w:after="0"/>
              <w:ind w:left="3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Sep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7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51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2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Oct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5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1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63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Nov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8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54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Dec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45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Jan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8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54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2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Feb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45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1" w:right="4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Mar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1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63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Apr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45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5"/>
                <w:sz w:val="24"/>
              </w:rPr>
              <w:t>May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9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8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57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4"/>
                <w:sz w:val="24"/>
              </w:rPr>
              <w:t>June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4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42</w:t>
            </w:r>
          </w:p>
        </w:tc>
      </w:tr>
      <w:tr>
        <w:trPr>
          <w:trHeight w:val="468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4"/>
                <w:sz w:val="24"/>
              </w:rPr>
              <w:t>July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2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79" w:after="0"/>
              <w:ind w:left="3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</w:tr>
      <w:tr>
        <w:trPr>
          <w:trHeight w:val="469" w:hRule="exact"/>
        </w:trPr>
        <w:tc>
          <w:tcPr>
            <w:tcW w:w="1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2" w:right="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sz w:val="24"/>
              </w:rPr>
              <w:t>Total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31</w:t>
            </w:r>
          </w:p>
        </w:tc>
        <w:tc>
          <w:tcPr>
            <w:tcW w:w="13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2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35</w:t>
            </w:r>
          </w:p>
        </w:tc>
        <w:tc>
          <w:tcPr>
            <w:tcW w:w="1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2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37</w:t>
            </w:r>
          </w:p>
        </w:tc>
        <w:tc>
          <w:tcPr>
            <w:tcW w:w="139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1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38</w:t>
            </w:r>
          </w:p>
        </w:tc>
        <w:tc>
          <w:tcPr>
            <w:tcW w:w="139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32</w:t>
            </w:r>
          </w:p>
        </w:tc>
        <w:tc>
          <w:tcPr>
            <w:tcW w:w="13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1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73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79" w:after="0"/>
              <w:ind w:left="3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519</w:t>
            </w:r>
          </w:p>
        </w:tc>
      </w:tr>
      <w:tr>
        <w:trPr>
          <w:trHeight w:val="52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30" w:after="0"/>
              <w:ind w:left="133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>Month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30" w:after="0"/>
              <w:ind w:left="134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Operational</w:t>
            </w:r>
            <w:r>
              <w:rPr>
                <w:rFonts w:ascii="Calibri" w:hAnsi="Calibri"/>
                <w:b/>
                <w:color w:val="FFFFFF"/>
                <w:spacing w:val="-1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sz w:val="24"/>
              </w:rPr>
              <w:t>Days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30" w:after="0"/>
              <w:ind w:left="135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Instructional</w:t>
            </w:r>
            <w:r>
              <w:rPr>
                <w:rFonts w:ascii="Calibri" w:hAnsi="Calibri"/>
                <w:b/>
                <w:color w:val="FFFFFF"/>
                <w:spacing w:val="-8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sz w:val="24"/>
              </w:rPr>
              <w:t>Days</w:t>
            </w:r>
          </w:p>
        </w:tc>
        <w:tc>
          <w:tcPr>
            <w:tcW w:w="16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30" w:after="0"/>
              <w:ind w:left="135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>Classes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30" w:after="0"/>
              <w:ind w:left="135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4"/>
                <w:sz w:val="24"/>
              </w:rPr>
              <w:t>Time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TableParagraph"/>
              <w:widowControl w:val="false"/>
              <w:spacing w:before="130" w:after="0"/>
              <w:ind w:left="135" w:right="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pacing w:val="-4"/>
                <w:sz w:val="24"/>
              </w:rPr>
              <w:t>Hours</w:t>
            </w:r>
          </w:p>
        </w:tc>
      </w:tr>
      <w:tr>
        <w:trPr>
          <w:trHeight w:val="130" w:hRule="exact"/>
        </w:trPr>
        <w:tc>
          <w:tcPr>
            <w:tcW w:w="1536" w:type="dxa"/>
            <w:gridSpan w:val="2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4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August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4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2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4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10"/>
                <w:sz w:val="24"/>
              </w:rPr>
              <w:t>0</w:t>
            </w:r>
          </w:p>
        </w:tc>
        <w:tc>
          <w:tcPr>
            <w:tcW w:w="168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5B9BD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exact"/>
        </w:trPr>
        <w:tc>
          <w:tcPr>
            <w:tcW w:w="1536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5" w:type="dxa"/>
            <w:gridSpan w:val="3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40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Morning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40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8:30-11:30</w:t>
            </w:r>
            <w:r>
              <w:rPr>
                <w:rFonts w:ascii="Calibri" w:hAnsi="Calibri"/>
                <w:spacing w:val="3"/>
                <w:sz w:val="24"/>
              </w:rPr>
              <w:t xml:space="preserve"> </w:t>
            </w:r>
            <w:r>
              <w:rPr>
                <w:rFonts w:ascii="Calibri" w:hAnsi="Calibri"/>
                <w:spacing w:val="-4"/>
                <w:sz w:val="24"/>
              </w:rPr>
              <w:t>a.m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40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pacing w:val="-2"/>
                <w:sz w:val="24"/>
              </w:rPr>
              <w:t>hours</w:t>
            </w:r>
          </w:p>
        </w:tc>
      </w:tr>
      <w:tr>
        <w:trPr>
          <w:trHeight w:val="261" w:hRule="exact"/>
        </w:trPr>
        <w:tc>
          <w:tcPr>
            <w:tcW w:w="1536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September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0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7</w:t>
            </w:r>
          </w:p>
        </w:tc>
        <w:tc>
          <w:tcPr>
            <w:tcW w:w="168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exact"/>
        </w:trPr>
        <w:tc>
          <w:tcPr>
            <w:tcW w:w="1536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5" w:type="dxa"/>
            <w:gridSpan w:val="3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0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Afternoon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0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:00- 4:00</w:t>
            </w:r>
            <w:r>
              <w:rPr>
                <w:rFonts w:ascii="Calibri" w:hAnsi="Calibri"/>
                <w:spacing w:val="3"/>
                <w:sz w:val="24"/>
              </w:rPr>
              <w:t xml:space="preserve"> </w:t>
            </w:r>
            <w:r>
              <w:rPr>
                <w:rFonts w:ascii="Calibri" w:hAnsi="Calibri"/>
                <w:spacing w:val="-4"/>
                <w:sz w:val="24"/>
              </w:rPr>
              <w:t>p.m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0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</w:t>
            </w:r>
            <w:r>
              <w:rPr>
                <w:rFonts w:ascii="Calibri" w:hAnsi="Calibri"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spacing w:val="-2"/>
                <w:sz w:val="24"/>
              </w:rPr>
              <w:t>hours</w:t>
            </w:r>
          </w:p>
        </w:tc>
      </w:tr>
      <w:tr>
        <w:trPr>
          <w:trHeight w:val="422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October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2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1</w:t>
            </w:r>
          </w:p>
        </w:tc>
        <w:tc>
          <w:tcPr>
            <w:tcW w:w="168" w:type="dxa"/>
            <w:vMerge w:val="continue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92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November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92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9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92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8</w:t>
            </w:r>
          </w:p>
        </w:tc>
        <w:tc>
          <w:tcPr>
            <w:tcW w:w="5399" w:type="dxa"/>
            <w:gridSpan w:val="7"/>
            <w:vMerge w:val="restart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TableParagraph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7" w:after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50" w:right="-72" w:hanging="0"/>
              <w:rPr>
                <w:rFonts w:ascii="Calibri" w:hAnsi="Calibri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29305" cy="1579245"/>
                      <wp:effectExtent l="0" t="0" r="0" b="1905"/>
                      <wp:docPr id="27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9280" cy="1579320"/>
                                <a:chOff x="0" y="0"/>
                                <a:chExt cx="3329280" cy="15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9280" cy="1579320"/>
                                </a:xfrm>
                                <a:custGeom>
                                  <a:avLst/>
                                  <a:gdLst>
                                    <a:gd name="textAreaLeft" fmla="*/ 0 w 1887480"/>
                                    <a:gd name="textAreaRight" fmla="*/ 1887840 w 1887480"/>
                                    <a:gd name="textAreaTop" fmla="*/ 0 h 895320"/>
                                    <a:gd name="textAreaBottom" fmla="*/ 895680 h 895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19779" h="1569720">
                                      <a:moveTo>
                                        <a:pt x="0" y="1569719"/>
                                      </a:moveTo>
                                      <a:lnTo>
                                        <a:pt x="3319652" y="1569719"/>
                                      </a:lnTo>
                                      <a:lnTo>
                                        <a:pt x="33196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97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d9d9d9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2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72800" y="124920"/>
                                  <a:ext cx="3005280" cy="136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24.55pt;width:262.15pt;height:124.35pt" coordorigin="0,-2491" coordsize="5243,24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1" stroked="f" o:allowincell="f" style="position:absolute;left:272;top:-2294;width:4732;height:2156;mso-wrap-style:none;v-text-anchor:middle;mso-position-vertical:top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December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January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0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8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February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7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March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2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1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April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6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5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May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20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9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  <w:t>June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6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2DEEE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4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exact"/>
        </w:trPr>
        <w:tc>
          <w:tcPr>
            <w:tcW w:w="153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3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2"/>
                <w:sz w:val="24"/>
              </w:rPr>
              <w:t>Total</w:t>
            </w:r>
          </w:p>
        </w:tc>
        <w:tc>
          <w:tcPr>
            <w:tcW w:w="204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4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89</w:t>
            </w:r>
          </w:p>
        </w:tc>
        <w:tc>
          <w:tcPr>
            <w:tcW w:w="21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EEF7" w:val="clear"/>
          </w:tcPr>
          <w:p>
            <w:pPr>
              <w:pStyle w:val="TableParagraph"/>
              <w:widowControl w:val="false"/>
              <w:spacing w:before="61" w:after="0"/>
              <w:ind w:left="135" w:right="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pacing w:val="-5"/>
                <w:sz w:val="24"/>
              </w:rPr>
              <w:t>173</w:t>
            </w:r>
          </w:p>
        </w:tc>
        <w:tc>
          <w:tcPr>
            <w:tcW w:w="5399" w:type="dxa"/>
            <w:gridSpan w:val="7"/>
            <w:vMerge w:val="continue"/>
            <w:tcBorders>
              <w:left w:val="single" w:sz="8" w:space="0" w:color="FFFFF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</w:r>
          </w:p>
        </w:tc>
      </w:tr>
    </w:tbl>
    <w:sectPr>
      <w:type w:val="nextPage"/>
      <w:pgSz w:w="11906" w:h="16838"/>
      <w:pgMar w:left="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b/>
      <w:bCs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3:12Z</dcterms:created>
  <dc:creator>Aileen</dc:creator>
  <dc:description/>
  <dc:language>en-US</dc:language>
  <cp:lastModifiedBy/>
  <dcterms:modified xsi:type="dcterms:W3CDTF">2025-02-20T08:13:12Z</dcterms:modified>
  <cp:revision>0</cp:revision>
  <dc:subject/>
  <dc:title>WPS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PowerPoint® for Microsoft 365</vt:lpwstr>
  </property>
  <property fmtid="{D5CDD505-2E9C-101B-9397-08002B2CF9AE}" pid="4" name="LastSaved">
    <vt:filetime>2025-02-20T00:00:00Z</vt:filetime>
  </property>
  <property fmtid="{D5CDD505-2E9C-101B-9397-08002B2CF9AE}" pid="5" name="Producer">
    <vt:lpwstr>Microsoft® PowerPoint® for Microsoft 365</vt:lpwstr>
  </property>
</Properties>
</file>